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Difference between </w:t>
      </w:r>
      <w:r>
        <w:rPr>
          <w:b/>
          <w:sz w:val="28"/>
          <w:szCs w:val="28"/>
        </w:rPr>
        <w:t xml:space="preserve">cg </w:t>
      </w:r>
      <w:r>
        <w:rPr>
          <w:sz w:val="28"/>
          <w:szCs w:val="28"/>
        </w:rPr>
        <w:t>and</w:t>
      </w:r>
      <w:r>
        <w:rPr>
          <w:b/>
          <w:sz w:val="28"/>
          <w:szCs w:val="28"/>
        </w:rPr>
        <w:t xml:space="preserve"> clea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g—clears all graphics and resets turtle at 0.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Clean-- clears all graphics but turtle stays in pla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Review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et but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t but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ting more than one turtl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owing speeds dow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us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ounc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nk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ve the targe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lider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page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set Button—must teach the turtle the procedure first—test it out and then apply to a but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rese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1, setpos [-100 -31]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seth 90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o or Start Button--—must teach the turtle the procedure first—test it out and then apply to a but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g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at 5 [fd 10 wait 1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t 9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at 5 [fd 10 wait 1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t 9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peat 5 [fd 10 wait 1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t 90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tice the wait 1 slows down the turtl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arting more than one turtle (need a button and instructions start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star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1, click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2, click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use option (need a button and instructions pause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paus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1, clickoff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2, clickoff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ouncing (by color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ght click on objec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urtle text box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ounce [ouch!] t1, clickoff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nouncing (by touching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wi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touching? “t1 “t2 [announce [Got it! You have qualified for the next level!] next t2, clickoff stop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linking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blink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  <w:szCs w:val="28"/>
        </w:rPr>
        <w:t>repeat 3 [t1, ht wait 10 t1, st wait 10 t1, ht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Move the blinking targe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move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forever [blink t1, setpos [180 44.5] blink t1, setpos [-26 155] blink t1, setpos [-208 14] blink t1, setpos [-118 -81] blink t1, setpos [-118 -81]]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n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Pages (with a button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ke but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ght click on button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bel—give it a nam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structions—page2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hoose once radio butt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ext pages on own—levels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o nex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(first pagelist) = "level1 [level2 stopall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(first pagelist) = "level2 [level3 stopall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(first pagelist) = "level3 [level4 stopall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f (first pagelist) = "level4 [level5]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From the example in class EricObstaclecour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star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1, clickon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2, clicko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Paus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1, clickof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2, clickoff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win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ouching? "t1 "t2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[announce [You have qualified for the next level!] next t1, clickoff stop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blink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peat 3 [t2, ht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wait 10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t2, st 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wait 10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t2, ht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move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ever [blink t2, setpos[180 44.5] blink t2, setpos[-26 155] blink t2, setpos[-208 14] </w:t>
      </w:r>
    </w:p>
    <w:p>
      <w:pPr>
        <w:pStyle w:val="Normal"/>
        <w:autoSpaceDE w:val="false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link t2, setpos[-118 -81]blink t2, setpos[-118 -81]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 next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(first pagelist) = "level1 [level2 stopall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(first pagelist) = "level2 [level3 stopall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(first pagelist) = "level3 [level4 stopall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(first pagelist) = "level4 [level5]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nd</w:t>
      </w:r>
    </w:p>
    <w:p>
      <w:pPr>
        <w:pStyle w:val="Normal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5:24:00Z</dcterms:created>
  <dc:creator>Davina Pruitt-Mentle</dc:creator>
  <dc:description/>
  <cp:keywords/>
  <dc:language>en-US</dc:language>
  <cp:lastModifiedBy>Davina Pruitt-Mentle</cp:lastModifiedBy>
  <dcterms:modified xsi:type="dcterms:W3CDTF">2008-10-20T16:37:00Z</dcterms:modified>
  <cp:revision>2</cp:revision>
  <dc:subject/>
  <dc:title>•</dc:title>
</cp:coreProperties>
</file>